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 o reklamaci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579"/>
        <w:gridCol w:w="3686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kační údaje zákazníka/objednatele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a typ zboží/služ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a/Účtenka číslo: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prodeje/dodání služ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pis závady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zn.  D</w:t>
            </w:r>
            <w:r>
              <w:rPr>
                <w:rFonts w:cs="Arial" w:ascii="Arial" w:hAnsi="Arial"/>
              </w:rPr>
              <w:t xml:space="preserve">le uzavřené Smlouvy o Dílo čl.VI. se objednatel zavázal, prokáže-li se, že reklamoval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Dílo neoprávněně, uhradit zhotoviteli veškeré jemu, v souvislosti s odstraněním vady prokazatelně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vzniklé náklady včetně dopravy“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– Faktura, Zakázkový list, Účte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vyplnění formuláře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zákazníka/objednatel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567"/>
        <w:gridCol w:w="4819"/>
      </w:tblGrid>
      <w:tr>
        <w:trPr>
          <w:cantSplit w:val="true"/>
        </w:trPr>
        <w:tc>
          <w:tcPr>
            <w:tcW w:w="970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í zhotovitel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tvrzení převzetí reklamace: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vzal (a) : 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ůsob řešení reklamac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ín vyřízení reklamace:  </w:t>
            </w:r>
          </w:p>
          <w:p>
            <w:pPr>
              <w:pStyle w:val="Normal"/>
              <w:rPr/>
            </w:pPr>
            <w:r>
              <w:rPr/>
              <w:t xml:space="preserve">Navrhnutý způsob řešení reklamace zaslán zákazníkovi dne …….. poštou na adresu….. – emailem….. 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  <w:u w:val="single"/>
              </w:rPr>
              <w:t>Protokol o převzetí uznaných reklamovaných skrytých vad do užívání: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Objednatel odstranění vad a nedodělků řádně prohlédl a opravené dílo převzal bez výhrad dne ……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Smluvní strany stvrzují, že při odstranění vad nedošlo k poškození zařízení v místě plnění.</w:t>
            </w:r>
          </w:p>
          <w:p>
            <w:pPr>
              <w:pStyle w:val="Normal"/>
              <w:spacing w:lineRule="atLeast" w:line="240" w:before="12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Protokol nabývá platnosti a účinnosti podpisem obou smluvních stran.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atel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embos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5:00Z</dcterms:created>
  <dc:creator>Messer Technogas s. r. o.</dc:creator>
  <dc:description/>
  <cp:keywords/>
  <dc:language>en-US</dc:language>
  <cp:lastModifiedBy>Dagmar Červinková</cp:lastModifiedBy>
  <cp:lastPrinted>2016-05-11T15:39:00Z</cp:lastPrinted>
  <dcterms:modified xsi:type="dcterms:W3CDTF">2022-01-10T11:10:00Z</dcterms:modified>
  <cp:revision>15</cp:revision>
  <dc:subject/>
  <dc:title>PROTOKOL O REKLAMACI</dc:title>
</cp:coreProperties>
</file>